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علوم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پزشکی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ق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معاونت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پژوهش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Titr"/>
          <w:b/>
          <w:b/>
          <w:bCs/>
          <w:sz w:val="28"/>
          <w:szCs w:val="28"/>
        </w:rPr>
      </w:pPr>
      <w:r>
        <w:rPr>
          <w:rFonts w:cs="B Titr" w:ascii="2  Lotus,Bold;Times New Roman" w:hAnsi="2  Lotus,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Titr"/>
          <w:b/>
          <w:b/>
          <w:bCs/>
          <w:sz w:val="28"/>
          <w:szCs w:val="28"/>
        </w:rPr>
      </w:pP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ListParagraph"/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0"/>
        <w:contextualSpacing/>
        <w:jc w:val="both"/>
        <w:rPr>
          <w:rFonts w:ascii="2  Lotus;Courier New" w:hAnsi="2  Lotus;Courier New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...........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موخ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ط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کارشناس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رش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پیوس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ش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............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ک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ی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و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نو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b/>
          <w:bCs/>
          <w:sz w:val="28"/>
          <w:szCs w:val="28"/>
          <w:rtl w:val="true"/>
        </w:rPr>
        <w:t>"................................"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اریخ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........................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فا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دی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سیل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تعه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وم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حاصل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قی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نج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وس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ارد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ستاورده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لم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يگر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(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ع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تاب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ال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...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)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طاب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واب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جود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نب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ر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اي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شخص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هر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ناب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ج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ر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بل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ياف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ی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درک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صی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(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طح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ی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ي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لاتر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)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اير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سس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موز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ا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رائ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ش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نان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ع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راغ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تحصیل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ص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رگو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هر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دار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ع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اپ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تاب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ثب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خترا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ش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ش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م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ذک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اتی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هنم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شاو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لی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ویسندگان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عاون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لو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زشک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جو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ربوط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خذ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ايم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9" w:leader="none"/>
        </w:tabs>
        <w:autoSpaceDE w:val="false"/>
        <w:spacing w:lineRule="auto" w:line="240" w:before="0" w:after="0"/>
        <w:ind w:left="146" w:right="0" w:hanging="7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نان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ط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زماني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لاف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ار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و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ثاب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ود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واق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ذير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ج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طاب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واب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رر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فتا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صور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بطال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درک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صی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ی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گو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دعاي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خواه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شت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                                                       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eastAsia="2  Lotus;Courier New" w:cs="2  Lotus;Courier New" w:ascii="2  Lotus;Courier New" w:hAnsi="2  Lotus;Courier New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</w:p>
    <w:p>
      <w:pPr>
        <w:pStyle w:val="Normal"/>
        <w:spacing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Lotus">
    <w:altName w:val="Bold"/>
    <w:charset w:val="b2"/>
    <w:family w:val="auto"/>
    <w:pitch w:val="default"/>
  </w:font>
  <w:font w:name="2  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28:00Z</dcterms:created>
  <dc:creator>BASHIR  RAYANEH</dc:creator>
  <dc:description/>
  <cp:keywords/>
  <dc:language>en-US</dc:language>
  <cp:lastModifiedBy>اعظم محمدعلی پور</cp:lastModifiedBy>
  <dcterms:modified xsi:type="dcterms:W3CDTF">2021-03-06T09:28:00Z</dcterms:modified>
  <cp:revision>2</cp:revision>
  <dc:subject/>
  <dc:title/>
</cp:coreProperties>
</file>